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61"/>
        <w:gridCol w:w="3094"/>
        <w:gridCol w:w="1500"/>
        <w:gridCol w:w="1777"/>
        <w:gridCol w:w="2744"/>
        <w:gridCol w:w="1769"/>
      </w:tblGrid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Девушки  2000 – 2001 г.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 Анге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зянова Л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а Екатер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конова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знева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Дар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кова Ел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По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Ля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:04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ь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ков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зянова Л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жова Юли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зянова Л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2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на Га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2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окова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ихина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11: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злиахметова Тать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11: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онова Евг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2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ева Уль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ик Крист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ева Вале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злиахметова Вик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ова Ел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юченко 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2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нова Вл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габер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 Елиза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Девушки 1999 – 1998 г.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енко Екатер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 А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ьвих Тать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нина Крист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нина Екатер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 А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ская Дар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 А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адеева Альб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Дар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а Ин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7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ошкина Дар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Ля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4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4: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згин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4: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кина Александ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7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 Ди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итко Веро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7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орин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Ля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4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нько Ю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Ю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Ля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3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а Ал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7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Девушки 1997 – 1996 г.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арнева Ир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ькин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 Веро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икова Тать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а Ел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Ля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цева Ан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жегова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лык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арин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лицина Наи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Ля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 Ю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50: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ин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50: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Кс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цевич Евг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Девушки 18 – 2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их Людм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3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йцова Евг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това Ан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4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ифан Елизав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ихина Ли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габер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3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ова 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3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либ Ол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Женщины  30 – 3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кова Натал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4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Женщины 40 – 4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а Ли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а Тать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Женщины 50 – 5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улева Светл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  <w:bCs/>
              </w:rPr>
              <w:t>Женщины 60 +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bCs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о в финале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ова Анге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.Сал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0:00Z</dcterms:created>
  <dc:creator>Admin</dc:creator>
  <dc:description/>
  <cp:keywords/>
  <dc:language>en-US</dc:language>
  <cp:lastModifiedBy>Customer</cp:lastModifiedBy>
  <cp:lastPrinted>2013-12-30T13:43:00Z</cp:lastPrinted>
  <dcterms:modified xsi:type="dcterms:W3CDTF">2013-12-30T11:30:00Z</dcterms:modified>
  <cp:revision>2</cp:revision>
  <dc:subject/>
  <dc:title>Итоговый ПРОТОКОЛ</dc:title>
</cp:coreProperties>
</file>